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85710</wp:posOffset>
            </wp:positionH>
            <wp:positionV relativeFrom="paragraph">
              <wp:posOffset>-922020</wp:posOffset>
            </wp:positionV>
            <wp:extent cx="7585710" cy="107302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226695</wp:posOffset>
                </wp:positionV>
                <wp:extent cx="4842510" cy="8121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SCOLA SUPERIOR DE ENFERMAGEM DO POR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urso de [nome do curs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63.95pt;mso-wrap-distance-left:9.05pt;mso-wrap-distance-right:9.05pt;mso-wrap-distance-top:0pt;mso-wrap-distance-bottom:0pt;margin-top:17.8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ESCOLA SUPERIOR DE ENFERMAGEM DO PORT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Curso de [nome do cur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3511550</wp:posOffset>
                </wp:positionV>
                <wp:extent cx="4842510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ÍTULO DO TRABAL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63.95pt;mso-wrap-distance-left:9.05pt;mso-wrap-distance-right:9.05pt;mso-wrap-distance-top:0pt;mso-wrap-distance-bottom:0pt;margin-top:276.5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ÍTULO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291705</wp:posOffset>
                </wp:positionV>
                <wp:extent cx="4842510" cy="812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utor(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63.95pt;mso-wrap-distance-left:9.05pt;mso-wrap-distance-right:9.05pt;mso-wrap-distance-top:0pt;mso-wrap-distance-bottom:0pt;margin-top:574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utor(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4790</wp:posOffset>
                </wp:positionH>
                <wp:positionV relativeFrom="paragraph">
                  <wp:posOffset>9297670</wp:posOffset>
                </wp:positionV>
                <wp:extent cx="484251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orto, [An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26.5pt;mso-wrap-distance-left:9.05pt;mso-wrap-distance-right:9.05pt;mso-wrap-distance-top:0pt;mso-wrap-distance-bottom:0pt;margin-top:732.1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orto, [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8:00Z</dcterms:created>
  <dc:creator>ESEP - Divulgação &amp; Imagem</dc:creator>
  <dc:description/>
  <cp:keywords>Capa trabalho académico</cp:keywords>
  <dc:language>en-US</dc:language>
  <cp:lastModifiedBy>Catarina Barbosa</cp:lastModifiedBy>
  <dcterms:modified xsi:type="dcterms:W3CDTF">2015-06-22T14:38:00Z</dcterms:modified>
  <cp:revision>2</cp:revision>
  <dc:subject/>
  <dc:title/>
</cp:coreProperties>
</file>